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center"/>
        <w:rPr>
          <w:rFonts w:ascii="仿宋" w:hAnsi="仿宋" w:eastAsia="仿宋" w:cs="仿宋"/>
          <w:b/>
          <w:b/>
          <w:sz w:val="40"/>
          <w:szCs w:val="32"/>
        </w:rPr>
      </w:pPr>
      <w:r>
        <w:rPr>
          <w:rFonts w:ascii="仿宋" w:hAnsi="仿宋" w:cs="仿宋" w:eastAsia="仿宋"/>
          <w:b/>
          <w:sz w:val="40"/>
          <w:szCs w:val="32"/>
        </w:rPr>
        <w:t>拟录用人员名单</w:t>
      </w:r>
    </w:p>
    <w:p>
      <w:pPr>
        <w:pStyle w:val="Normal"/>
        <w:ind w:firstLine="800"/>
        <w:jc w:val="center"/>
        <w:rPr>
          <w:rFonts w:ascii="仿宋" w:hAnsi="仿宋" w:eastAsia="仿宋" w:cs="仿宋"/>
          <w:b/>
          <w:b/>
          <w:sz w:val="40"/>
          <w:szCs w:val="32"/>
        </w:rPr>
      </w:pPr>
      <w:r>
        <w:rPr>
          <w:rFonts w:eastAsia="仿宋" w:cs="仿宋" w:ascii="仿宋" w:hAnsi="仿宋"/>
          <w:b/>
          <w:sz w:val="40"/>
          <w:szCs w:val="32"/>
        </w:rPr>
      </w:r>
    </w:p>
    <w:tbl>
      <w:tblPr>
        <w:tblW w:w="8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0"/>
        <w:gridCol w:w="1780"/>
        <w:gridCol w:w="3660"/>
      </w:tblGrid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学院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樊菊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州大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文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利物浦大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昕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澳大利亚国立大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梦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利兹大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大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卡迪夫大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理工大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徐</w:t>
            </w:r>
            <w:r>
              <w:rPr>
                <w:rFonts w:ascii="宋体;SimSun" w:hAnsi="宋体;SimSun" w:cs="宋体;SimSun"/>
                <w:kern w:val="0"/>
                <w:sz w:val="22"/>
              </w:rPr>
              <w:t>格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蒙古大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家彤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海洋大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大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文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民航大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玉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民航飞行学院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佟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民航飞行学院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廷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民航飞行学院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民航飞行学院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昊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理工大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晓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大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淑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师范大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工业大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立昊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民航大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港浸会大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大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大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雪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工业大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小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工业大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晓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工业大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工业大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工业大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善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原理工大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巴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约克大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头医学院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明学院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慧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师范大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大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阿如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财贸学院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邸昱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师范大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雅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连财经学院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师范学院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禹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涉外经济学院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振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师范大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笑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师范学院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佳俊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师范大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云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套学院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梦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科技大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星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工学院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日格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师范大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财经大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樊丽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大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阳师范大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炎坤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大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商业大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赞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师范大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芳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师范大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祯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大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晓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大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财经大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套学院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伯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大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裴悦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师范大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农业大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奕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师范大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芝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城师范学院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婷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北大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医药学院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大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北民族大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工业大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山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民族大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宁师范学院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佳琪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工业大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雪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农业大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鹏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阜师范大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呼和浩特民族学院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博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州师范学院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小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师范大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晓荣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州理工大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师范大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顺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财经大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文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套学院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昱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山师范学院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玉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师范大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淑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工业大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姝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财经大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奕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财经大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金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大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宁师范学院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蕙毓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科技大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农业大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赫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师范大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霍利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北师范大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子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科技大学包头医学院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焦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师范大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蕊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师范大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宁师范大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铁木尔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工业大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晏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师范大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力尔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师范大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医科大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拟录用人员名单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31:00Z</dcterms:created>
  <dc:creator>徐东伟</dc:creator>
  <dc:description/>
  <cp:keywords/>
  <dc:language>en-US</dc:language>
  <cp:lastModifiedBy>匿名用户</cp:lastModifiedBy>
  <dcterms:modified xsi:type="dcterms:W3CDTF">2017-11-09T09:00:00Z</dcterms:modified>
  <cp:revision>2</cp:revision>
  <dc:subject/>
  <dc:title/>
</cp:coreProperties>
</file>